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76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color w:val="000000"/>
          <w:lang w:val="ru-RU" w:eastAsia="en-US"/>
        </w:rPr>
      </w:r>
      <w:bookmarkStart w:id="0" w:name="bookmark0"/>
      <w:bookmarkStart w:id="1" w:name="book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9620</wp:posOffset>
                </wp:positionH>
                <wp:positionV relativeFrom="paragraph">
                  <wp:posOffset>-59690</wp:posOffset>
                </wp:positionV>
                <wp:extent cx="2857500" cy="183578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4.7pt;mso-position-vertical-relative:text;margin-left:2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-59690</wp:posOffset>
                </wp:positionV>
                <wp:extent cx="2971800" cy="16687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6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 /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1.4pt;mso-wrap-distance-left:9.05pt;mso-wrap-distance-right:9.05pt;mso-wrap-distance-top:0pt;mso-wrap-distance-bottom:0pt;margin-top:-4.7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1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 /__________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0405</wp:posOffset>
                </wp:positionH>
                <wp:positionV relativeFrom="paragraph">
                  <wp:posOffset>-59690</wp:posOffset>
                </wp:positionV>
                <wp:extent cx="3608070" cy="154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154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рио директора                                                                               МКОУ «Балхарская СОШ 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_____________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Гасанова Р.Ч./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каз № 01 от 02 сентября 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pt;height:121.75pt;mso-wrap-distance-left:9.05pt;mso-wrap-distance-right:9.05pt;mso-wrap-distance-top:0pt;mso-wrap-distance-bottom:0pt;margin-top:-4.7pt;mso-position-vertical-relative:text;margin-left:25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рио директора                                                                               МКОУ «Балхарская СОШ 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_____________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/Гасанова Р.Ч./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каз № 01 от 02 сентября 2021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380</wp:posOffset>
                </wp:positionH>
                <wp:positionV relativeFrom="paragraph">
                  <wp:posOffset>-85090</wp:posOffset>
                </wp:positionV>
                <wp:extent cx="3267075" cy="1571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57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 Педагогическом совете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КОУ «Балхарская СОШ .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токол № 51  от 01 сентября 2021 г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23.75pt;mso-wrap-distance-left:9.05pt;mso-wrap-distance-right:9.05pt;mso-wrap-distance-top:0pt;mso-wrap-distance-bottom:0pt;margin-top:-6.7pt;mso-position-vertical-relative:text;margin-left:-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на Педагогическом совете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КОУ «Балхарская СОШ .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токол № 51  от 01 сентября 2021 г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auto" w:line="276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76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76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76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76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76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76" w:before="0" w:after="0"/>
        <w:jc w:val="left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480" w:before="0" w:after="0"/>
        <w:rPr>
          <w:rStyle w:val="1"/>
          <w:bCs w:val="false"/>
          <w:i/>
          <w:i/>
          <w:color w:val="000000"/>
          <w:sz w:val="52"/>
          <w:szCs w:val="52"/>
          <w:lang w:val="ru-RU"/>
        </w:rPr>
      </w:pPr>
      <w:r>
        <w:rPr>
          <w:rStyle w:val="1"/>
          <w:b/>
          <w:bCs w:val="false"/>
          <w:i/>
          <w:color w:val="000000"/>
          <w:sz w:val="52"/>
          <w:szCs w:val="52"/>
        </w:rPr>
        <w:t>П</w:t>
      </w:r>
      <w:r>
        <w:rPr>
          <w:rStyle w:val="1"/>
          <w:b/>
          <w:bCs w:val="false"/>
          <w:i/>
          <w:color w:val="000000"/>
          <w:sz w:val="52"/>
          <w:szCs w:val="52"/>
          <w:lang w:val="ru-RU"/>
        </w:rPr>
        <w:t>равила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bookmarkStart w:id="2" w:name="bookmark0"/>
      <w:bookmarkEnd w:id="2"/>
      <w:r>
        <w:rPr>
          <w:rFonts w:cs="Times New Roman" w:ascii="Times New Roman" w:hAnsi="Times New Roman"/>
          <w:i/>
          <w:sz w:val="52"/>
          <w:szCs w:val="52"/>
        </w:rPr>
        <w:t>внутреннего распорядка обучающихся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  <w:t>в МКОУ «Балхарская СОШ»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е Правила разработаны и приняты для определения правового положения участников отношений в сфере образования в соответствии с требованиями статьи 30 п.2 Федерального закона № 273-ФЗ от 29.12.12 г «Об образовании в Российской Федерации», Уставом организации, осуществляющей образовательную деятельность, а также  с учетом положений  Конвенции ООН о правах ребенка и приказа  Министерства просвещения Российской Федерации  № 115 от 22 марта 2021 г.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анные Правила определяют порядок приема и перевода обучающихся школы, устанавливают режим занятий, права и обязанности, правила поведения обучающихся на уроках и во время перемен, а также меры дисциплинарного воздействия и поощрения к школьникам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оящие Правила утверждаются с целью организации образовательной, воспитательной деятельности в организации, осуществляющей образовательную деятельность, дальнейшего улучшения качества обучения, укрепления дисциплины, а также защиты прав и законных интересов обучающихс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 внутреннего распорядка обучающихс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авливают  учебный распорядок для обучающихся, определяют основные нормы и правила поведения в здании,  на территории организации, осуществляющей образовательную деятельность, а также на всех внешкольных мероприятиях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иема и перевода обучающихся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ему в организацию, осуществляющую образовательную деятельность, подлежат все желающие граждане, имеющие право на получение образования соответствующего уровня, (отказ гражданам в приеме их детей может быть только по причине отсутствия свободных мест в образовательной организации), приоритетом пользуются обучающиеся, проживающие на территориях, закрепленных за общеобразовательной организацией, согласно распорядительного акта, издаваемого органами местного самоуправления, а также дети, старшие братья и сёстры которых учатся в других классах данной школ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личество набираемых 10-х классов регламентируется наличием педагогических кадров и помещений в организации, осуществляющей образовательную деятельность. Количество классов в организации, осуществляющей образовательную деятельность, определяется в зависимости от числа поданных заявлений граждан и условий, созданных для осуществления образовательной деятельности и с учетом санитарных норм, контрольных нормативов, указанных в лицензи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тношения оформляются договором и в соответствии с Положением о порядке регламентации и оформлении возникновения, приостановления и прекращения отношений между организацией, осуществляющей образовательную деятельность, и обучающимися и (или) их родителями (законными представителями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Основанием приема детей на все уровни общего образования является заявление их родителей (законных представителей) по установленной форме, согласно Положению о правилах приема, перевода, выбытия и отчисления обучающихся организации, осуществляющей образовательную деятельность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орядок и форма перевода обучающихся по уровням осуществляется с учетом ежегодного итогового контрол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жим занятий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. Организация образовательной деятельности в школе осуществляется в соответствии с образовательными программами, соответствующим требованиям ФГОС ОО и расписанием занятий, утвержденным директором организации, осуществляющей образовательную деятельност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2. Обучение и воспитание в организации, осуществляющей образовательную деятельность, ведется на русском языке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3. Учебный год в школе начинается 1-ого сентября и заканчивается в соответствии с учебным планом соответствующей общеобразовательной программы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4. С целью профилактики переутомления обучающихся в календарном учебном графике предусматривается чередование периодов учебного времени и каникул. Продолжительность каникул должна составлять 30 календарных дней. Сроки начала и окончания каникул определяются образовательной организацией самостоятельн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5. Годовой календарный график разрабатывается и утверждается директором организации, осуществляющей образовательную деятельност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6. Продолжительность учебной недели - 6 дней в первую смену для 2-11 классов  и   5 дней в первую смену для 1 класс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7. В школе устанавливается следующий режим занятий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начало уроков   в 8 ч.00 мин.,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одолжительность уроков во 2-11 кл.- 45 мин., перемены между уроками по 10 мин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родолжительность уроков в 1 классе  35 мин (I полугодие) и  45 мин (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полугодие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8. При наличии в организации, осуществляющей образовательную деятельность, односменные занят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9. Горячее питание обучающихся ( 1-4 классах) осуществляется в соответствии с расписанием, утверждаемым на каждый учебный период директором по согласованию с советом родителей ( законных представителей) несовершеннолетних обучающихся Школы и советом обучающихся Школы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1. Обучающиеся должны приходить в школу не позднее 7 часов 45 минут. Опоздание на уроки недопустимо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2. При проведении занятий по иностранному языку со 2 по 11 класс и технологии на второй и третьей ступенях общего образования, физической культуре на третьей ступени общего образования, по информатике, физике и химии (во время практических занятий) допускается деление класса на две подгруппы, если наполняемость класса составляет 25 человек и более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3.Учебные нагрузки обучающихся не должны превышать норм предельно допустимых нагрузок, определенных рекомендациями органов здравоохранения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4.При проведении учебных занятий в малокомплектных образовательных организациях допускается объединение в группы обучающихся по образовательным программам начального общего образования из нескольких классов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5.В школе образовательная деятельность осуществляется на русском языке. Преподавание и изучение русского языка осуществляются в соответствии с Федеральными государственными образовательными стандартам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обучающихс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гласно ст. 34 Закона РФ № 273-ФЗ от 29.12.12 «Об образовании в РФ» обучающиеся имеют право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1. Выбирать формы получения образования (очное, экстернат, индивидуальное, семейное) </w:t>
      </w:r>
      <w:r>
        <w:rPr>
          <w:rFonts w:cs="Times New Roman" w:ascii="Times New Roman" w:hAnsi="Times New Roman"/>
          <w:sz w:val="28"/>
          <w:szCs w:val="28"/>
        </w:rPr>
        <w:t>с учетом их психического развития и состояния здоровья, мнения родителей, законных представителей, организ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занятия на дому с обучающимися в соответствии с медицинским заключением о состоянии здоровья. В соответствии с инструкциями Министерства образования выделяется количество учебных часов в неделю, составляется расписание, приказом определяется персональный состав педагогов, ведется журнал проведенных занятий. Родители обязаны создать условия для проведения занятий на дом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На отсрочку от призыва на военную службу, предоставляемую в соответствии с Федеральным законом от 28 марта 1998 года N 53-ФЗ «О воинской обязанности и военной службе»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а свободу совести, информации, свободное выражение собственных взглядов и убежден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На каникулы - плановые перерывы при получении образования для отдыха и иных социальных целей в соответствии с Федеральным законом об образовании в Российской Федерации и календарным учебным графиком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На участие в управлении школой в порядке, установленном ее Уставом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На ознакомление со Свидетельством о государственной регистрации, с Уставом школы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щеобразовательной организ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На обжалование актов организации, осуществляющей образовательную деятельность, в установленном законодательством Российской Федерации порядке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На объективную оценку результатов своей образовательной деятельнос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На получение полной и достоверной информации об оценке своих знаний, умений и навыков, а также о критериях этой оценк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На бесплатное пользование библиотечно-информационными ресурсами, учебной, производственной, научной базой организации, осуществляющей образовательную деятельность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На 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рганизации, осуществляющей образовательную деятельность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На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На участие в соответствии с законодательством Российской Федерации в научно-исследовательской, научно-технической, экспериментальной и инновационной деятельности, осуществляемой общеобразовательной организаци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На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.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 школы. 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 На участие в общественных объединениях, в том числе в профессиональных союзах, созданных в соответствии с законодательством Российской Федерации, а также на создание общественных объединений обучающихся в установленном законом порядке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9. Принуждение обучающихся, воспитанников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 не допускаетс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язанности обучающихся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бязанности и ответственность обучающихся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1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бучающиеся обязаны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1.1. Добросовестно осваивать образовательную программу </w:t>
      </w:r>
      <w:r>
        <w:rPr>
          <w:rFonts w:cs="Times New Roman" w:ascii="Times New Roman" w:hAnsi="Times New Roman"/>
          <w:sz w:val="28"/>
          <w:szCs w:val="28"/>
        </w:rPr>
        <w:t>организации, осуществляющей образовательную дея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>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1.2. Выполнять требования Устава </w:t>
      </w:r>
      <w:r>
        <w:rPr>
          <w:rFonts w:cs="Times New Roman" w:ascii="Times New Roman" w:hAnsi="Times New Roman"/>
          <w:sz w:val="28"/>
          <w:szCs w:val="28"/>
        </w:rPr>
        <w:t>организации, осуществляющей образовательную дея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>, настоящих Правил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3. Заботиться о сохранении и об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4.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ся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1.5. Бережно относиться к имуществу организации, осуществляющей образовательную деятельность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1.6. </w:t>
      </w:r>
      <w:r>
        <w:rPr>
          <w:rFonts w:cs="Times New Roman" w:ascii="Times New Roman" w:hAnsi="Times New Roman"/>
          <w:sz w:val="28"/>
          <w:szCs w:val="28"/>
        </w:rPr>
        <w:t>Следить за своим внешним видом, выполнять установленные школой требования к одежде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1.7. Своевременно, без опозданий приходить на занятия, извещать классного руководителя о причинах отсутствия на занятиях по уважительным причинам. Причины отсутствия подтверждаются соответствующими документами (справка медицинского учреждения, заявление родителей (законных представителей) или объяснительная записка на имя руководителя организации, осуществляющей образовательную деятельность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.2. Иные обязанности школьников, не предусмотренные настоящими Правилами, устанавливаются законодательством Российской Федерации, договором об образовании (при наличии). 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авила поведения на уроках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1. Урочное время должно использоваться обучающимися только для учебных целей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2. Обучающийся входят в класс со звонком. Опоздание на урок без уважительной причины не допускается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3. При входе учителя в класс, обучающиеся встают в знак приветствия и присаживаются только после того, как педагог ответит на приветствие и разрешит сесть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4. Во время урока нельзя шуметь, самовольно вставать с места, отвлекать и отвлекаться самому посторонними разговорами, играми и другими, не относящимися к уроку, делами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5. Выходить из класса на уроке без разрешения учителя запрещается. В случае необходимости обучающийся должен поднять руку и попросить разрешение у педагога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6. Если обучающийся хочет задать вопрос учителю или ответить, он поднимает руку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7. Ученик имеет право покинуть класс только после объявления учителя о том, что урок закончен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8. В каждом классе в течение учебного дня дежурят обучающиеся, назначенные классным руководителем, которые помогают учителю в подготовке кабинета, наглядных пособий, сообщают педагогу об отсутствующих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9. Во время пребывания на уроке мобильные телефоны должны быть отключены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0. Обучающимся необходимо знать и соблюдать правила технической безопасности на уроках и во внеурочное время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11. В случае опоздания на урок обучающийся должен постучать в дверь кабинета, зайти, поздороваться, извиниться за опоздание и попросить разрешения сесть на место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авила поведения во время перемен, внеурочной деятельности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1. Во время перемены школьники должны находиться в коридоре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2. Во время перемены ученик обязан навести чистоту и порядок на своем рабочем месте, после чего выйти из класса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3. Обучающийся должен подчиняться требованиям дежурных учителей и работников школы, обучающимся из дежурного класса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4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о время перемены обучающимся запрещается:</w:t>
      </w:r>
    </w:p>
    <w:p>
      <w:pPr>
        <w:pStyle w:val="Normal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егать  </w:t>
      </w:r>
    </w:p>
    <w:p>
      <w:pPr>
        <w:pStyle w:val="Normal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деть на полу и подоконниках;</w:t>
      </w:r>
    </w:p>
    <w:p>
      <w:pPr>
        <w:pStyle w:val="Normal1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олкать друг друга, бросаться предметами;</w:t>
      </w:r>
    </w:p>
    <w:p>
      <w:pPr>
        <w:pStyle w:val="Normal1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менять физическую силу, запугивание и вымогательство для выяснения отношений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5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бучающиеся, находясь в столовой (если есть столовая  в учреждении), соблюдают следующие правила: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чиняются требованиям педагогов и работников столовой, дежурного класса;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ают очередь при получении завтраков и обедов;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бирают свой стол после принятия пищи;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вход в столовую в верхней одежде;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вынос напитков и еды из столовой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6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Обучающиеся, находясь в школьной библиотеке, соблюдают следующие правила: 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ьзование библиотекой по утвержденному графику обслуживания;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ающиеся несут материальную ответственность за книги, взятые в библиотеке;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окончании учебного года обучающийся должен вернуть все книги в библиотеку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7.7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бучающиеся, находясь в спортивном зале, соблюдают следующие правила: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нятия в спортивном зале организуются в соответствии с расписанием; 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нахождение и занятия в спортивном зале без учителя или руководителя секции;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занятий в залах спортивная форма и обувь обязательна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8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бучающиеся, находясь в туалете, соблюдают следующие правила: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ают требования гигиены и санитарии;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ккуратно используют унитазы по назначению; 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ивают воду;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ют руки с мылом при выходе из туалетной комнаты;</w:t>
      </w:r>
    </w:p>
    <w:p>
      <w:pPr>
        <w:pStyle w:val="Normal1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туалете запрещается: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гать, прыгать, вставать на унитазы ногами;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тить помещение и санитарное оборудование;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ть санитарное оборудование и предметы гигиены не по назначению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прещается обучающимся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иносить в школу и на её территорию оружие, взрывчатые, химические, огнеопасные вещества, табачные изделия, спиртные напитки, наркотики, токсичные вещества и яды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Курить в здании и на территории учебного завед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спользовать ненормативную лексик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 Играть в азартные игры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Бегать по лестницам, вблизи оконных проемов, и в других местах, не приспособленных к игра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Нарушать целостность и нормальную работу дверных замк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Оскорблять друг друга и персонал организации, толкаться, бросаться предметами и применять физическую сил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Употреблять непристойные выражения и жесты, шуметь, мешать отдыхать други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 Осуществлять пропаганду политических, религиозных идей, а также идей, наносящих вред духовному или физическому здоровью человек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0. Передвигаться в здании и на территории на скутерах, гироскутерах, велосипедах, моноколесах, роликовых коньках, скейтах и других средствах транспортного и спортивного назначения, если это не обусловлено организацией образовательной деятельности, культурно-досуговыми мероприятиям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1. Самовольно покидать школу во время образовательной деятельности. Уйти из школы во время образовательной деятельности возможно только с разрешения классного руководителя или иного уполномоченного лиц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2. Использовать средства скрытой аудио- и видеозаписи без ведома администрации и родителей (законных представителей) обучающихся, права и законные интересы которых могут быть нарушены такой записью. Технические средства скрытой аудио- и видеозаписи могут быть использованы только в случаях, прямо предусмотренных законо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3. Осуществлять предпринимательскую деятельность, в том числе торговлю или оказание платных услуг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4. Во время уроков пользоваться мобильными телефонами и другими устройствами, не относящимися к учебной деятельности. Следует отключить и убрать все технические устройства (планшеты, плееры, наушники, игровые приставки и другие гаджеты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5. Иметь неряшливый и вызывающий внешний вид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9. Меры дисциплинарного воздействия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1. 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2. За неисполнение или нарушение Устава школы, настоящих Правил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школы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3. Меры дисциплинарного взыскания не применяются к ученикам, обучающимся по образовательным программам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4. Не допускается применение мер дисциплинарного взыскания к школьникам во время их болезни, каникул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5. При выборе меры дисциплинарного взыскания организация, осуществляющая образовательную деятельность, должна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а школы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6. По решению общеобразовательной организации, за неоднократное совершение дисциплинарных проступков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ст. 43 Федерального закона «Об образовании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пускается применение отчисления несовершеннолетнего обучающегося, достигшего возраста пятнадцати лет, из школы, как меры дисциплинарного взыскания. Отчисление несовершеннолетнего обучающегося </w:t>
      </w:r>
      <w:r>
        <w:rPr>
          <w:rFonts w:cs="Times New Roman" w:ascii="Times New Roman" w:hAnsi="Times New Roman"/>
          <w:sz w:val="28"/>
          <w:szCs w:val="28"/>
        </w:rPr>
        <w:t>применяется, если иные меры дисциплинарного взыскания и меры педагогического воздействия не дали результата и дальнейшее его пребывание в организации, осуществляющей образовательную деятельность, оказывает отрицательное влияние на друг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школьников, нарушает их права и права работников школы, а также нормальное функционирование организации, осуществляющей образовательную деятельность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7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8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9. Организация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10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школьнику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11. Порядок применения к обучающимся и снятия с обучающихс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ощрения обучающихся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учающиеся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организации, осуществляющей образовательную деятельность </w:t>
      </w:r>
      <w:r>
        <w:rPr>
          <w:rFonts w:cs="Times New Roman" w:ascii="Times New Roman" w:hAnsi="Times New Roman"/>
          <w:sz w:val="28"/>
          <w:szCs w:val="28"/>
          <w:u w:val="single"/>
        </w:rPr>
        <w:t>поощряются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успехи в учеб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участие и победу в городских, региональных, российских предметных олимпиадах, в учебных, творческих и исследовательских конкурсах, спортивных состязания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бщественно-полезную деятельность и добровольный труд на благо школы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благородные поступк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я применяет следующие виды поощрений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благодарности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награждени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хвальной грамотой «За особые успехи в изучении отдельных предметов» и похвальным листом «За особые успехи в учении»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награждени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ценным подарком или денежной премией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ление обучающихся к награждению государственными медалями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несение фамилии и фотографии обучающегося на стенд «Ими гордится школа»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граждение медалью "За особые успехи в учении"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 Поощрения применяются директоро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и, осуществляющей образовательную деятельность, </w:t>
      </w:r>
      <w:r>
        <w:rPr>
          <w:rFonts w:cs="Times New Roman" w:ascii="Times New Roman" w:hAnsi="Times New Roman"/>
          <w:sz w:val="28"/>
          <w:szCs w:val="28"/>
        </w:rPr>
        <w:t>по представлению Педагогического совета, заместителей директора, классного руководителя, а также в соответствии с Положениями о проводимых олимпиадах, конкурсах, соревнованиях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Поощрения применяются в обстановке широкой гласности, доводятся до сведения обучающихся и работников организации, осуществляющей образовательную деятельност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Заключительные положения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Настоящие Правила являю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Все изменения и дополнения, вносимые в настоящее Правила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Правила организации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После принятия Правил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560" w:gutter="0" w:header="0" w:top="709" w:footer="0" w:bottom="426"/>
      <w:pgBorders w:display="allPages" w:offsetFrom="text">
        <w:top w:val="single" w:sz="18" w:space="18" w:color="002060"/>
        <w:left w:val="single" w:sz="18" w:space="18" w:color="002060"/>
        <w:bottom w:val="single" w:sz="18" w:space="4" w:color="002060"/>
        <w:right w:val="single" w:sz="18" w:space="11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88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6:08:00Z</dcterms:created>
  <dc:creator>Николай</dc:creator>
  <dc:description/>
  <cp:keywords/>
  <dc:language>en-US</dc:language>
  <cp:lastModifiedBy>ASUS</cp:lastModifiedBy>
  <cp:lastPrinted>2023-04-26T10:44:00Z</cp:lastPrinted>
  <dcterms:modified xsi:type="dcterms:W3CDTF">2023-07-01T15:58:00Z</dcterms:modified>
  <cp:revision>15</cp:revision>
  <dc:subject/>
  <dc:title/>
</cp:coreProperties>
</file>