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76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6687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6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 /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1.4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 /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0405</wp:posOffset>
                </wp:positionH>
                <wp:positionV relativeFrom="paragraph">
                  <wp:posOffset>-59690</wp:posOffset>
                </wp:positionV>
                <wp:extent cx="3608070" cy="154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154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рио директора                                                                               МКОУ «Балхарская СОШ 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Гасанова Р.Ч./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каз № 01 от 02 сентябр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121.75pt;mso-wrap-distance-left:9.05pt;mso-wrap-distance-right:9.05pt;mso-wrap-distance-top:0pt;mso-wrap-distance-bottom:0pt;margin-top:-4.7pt;mso-position-vertical-relative:text;margin-left:2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рио директора                                                                               МКОУ «Балхарская СОШ 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_____________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/Гасанова Р.Ч./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каз № 01 от 02 сентября 2021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-85090</wp:posOffset>
                </wp:positionV>
                <wp:extent cx="3267075" cy="1571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Педагогическом совете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КОУ «Балхарская СОШ .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токол № 51  от 01 сентября 2021 г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23.75pt;mso-wrap-distance-left:9.05pt;mso-wrap-distance-right:9.05pt;mso-wrap-distance-top:0pt;mso-wrap-distance-bottom:0pt;margin-top:-6.7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 Педагогическом совете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КОУ «Балхарская СОШ .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токол № 51  от 01 сентября 2021 г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76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76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76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76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76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76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76" w:before="0" w:after="0"/>
        <w:jc w:val="left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480" w:before="0" w:after="0"/>
        <w:rPr>
          <w:rStyle w:val="1"/>
          <w:bCs w:val="false"/>
          <w:i/>
          <w:i/>
          <w:color w:val="000000"/>
          <w:sz w:val="52"/>
          <w:szCs w:val="52"/>
          <w:lang w:val="ru-RU"/>
        </w:rPr>
      </w:pPr>
      <w:r>
        <w:rPr>
          <w:rStyle w:val="1"/>
          <w:b/>
          <w:bCs w:val="false"/>
          <w:i/>
          <w:color w:val="000000"/>
          <w:sz w:val="52"/>
          <w:szCs w:val="52"/>
        </w:rPr>
        <w:t>П</w:t>
      </w:r>
      <w:r>
        <w:rPr>
          <w:rStyle w:val="1"/>
          <w:b/>
          <w:bCs w:val="false"/>
          <w:i/>
          <w:color w:val="000000"/>
          <w:sz w:val="52"/>
          <w:szCs w:val="52"/>
          <w:lang w:val="ru-RU"/>
        </w:rPr>
        <w:t>равил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bookmarkStart w:id="2" w:name="bookmark0"/>
      <w:bookmarkEnd w:id="2"/>
      <w:r>
        <w:rPr>
          <w:rFonts w:cs="Times New Roman" w:ascii="Times New Roman" w:hAnsi="Times New Roman"/>
          <w:i/>
          <w:sz w:val="52"/>
          <w:szCs w:val="52"/>
        </w:rPr>
        <w:t>внутреннего распорядка обучающихс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в МКОУ «Балхарская СОШ »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разработаны и приняты для определения правового положения участников отношений в сфере образования в соответствии с требованиями статьи 30 п.2 Федерального закона № 273-ФЗ от 29.12.12 г «Об образовании в Российской Федерации», Уставом организации, осуществляющей образовательную деятельность, а также  с учетом положений  Конвенции ООН о правах ребенка и приказа  Министерства просвещения Российской Федерации  № 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анные Правила определяют порядок приема и перевода обучающихся школы, устанавливают режим занятий, права и обязанности, правила поведения обучающихся на уроках и во время перемен, а также меры дисциплинарного воздействия и поощрения к школьника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е Правила утверждаются с целью организации образовательной, воспитательной деятельности в организации, осуществляющей образовательную деятельность, дальнейшего улучшения качества обучения, укрепления дисциплины, а также защиты прав и законных интересов обучающихс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 внутреннего распорядка обучающих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авливают  учебный распорядок для обучающихся, определяют основные нормы и правила поведения в здании,  на территории организации, осуществляющей образовательную деятельность, а также на всех внешкольных мероприятиях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ема и перевода обучающихс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ему в организацию, осуществляющую образовательную деятельность, подлежат все желающие граждане, имеющие право на получение образования соответствующего уровня, (отказ гражданам в приеме их детей может быть только по причине отсутствия свободных мест в образовательной организации), приоритетом пользуются обучающиеся, проживающие на территориях, закрепленных за общеобразовательной организацией, согласно распорядительного акта, издаваемого органами местного самоуправления, а также дети, старшие братья и сёстры которых учатся в других классах данной школ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личество набираемых 10-х классов регламентируется наличием педагогических кадров и помещений в организации, осуществляющей образовательную деятельность. Количество классов в организации, осуществляющей образовательную деятельность, определяется в зависимости от числа поданных заявлений граждан и условий, созданных для осуществления образовательной деятельности и с учетом санитарных норм, контрольных нормативов, указанных в лиценз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ношения оформляются договором и в соответствии с Положением о порядке регламентации и оформлении возникновения, приостановления и прекращения отношений между организацией, осуществляющей образовательную деятельность, и обучающимися и (или) их родителями (законными представителями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снованием приема детей на все уровни общего образования является заявление их родителей (законных представителей) по установленной форме, согласно Положению о правилах приема, перевода, выбытия и отчисления обучающихся организации, осуществляющей образовательную деятельность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рядок и форма перевода обучающихся по уровням осуществляется с учетом ежегодного итогового контрол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жим занятий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 Организация образовательной деятельности в школе осуществляется в соответствии с образовательными программами, соответствующим требованиям ФГОС ОО и расписанием занятий, утвержденным директором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 Обучение и воспитание в организации, осуществляющей образовательную деятельность, ведется на русском язык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 Учебный год в школе начинается 1-ого сентября и заканчивается в соответствии с учебным планом соответствующей общеобразовательной программ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 С целью профилактики переутомления обучающихся в календарном учебном графике предусматривается чередование периодов учебного времени и каникул. Продолжительность каникул должна составлять 30 календарных дней. Сроки начала и окончания каникул определяются образовательной организацией самостоятель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 Годовой календарный график разрабатывается и утверждается директором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6. Продолжительность учебной недели - 6 дней в первую смену для 2-11 классов  и   5 дней в первую смену для 1 класс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 В школе устанавливается следующий режим занятий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чало уроков   в 8 ч.00 мин.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должительность уроков во 2-11 кл.- 45 мин., перемены между уроками по 10 ми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должительность уроков в 1 классе  35 мин (I полугодие) и  45 мин (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полугоди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8. При наличии в организации, осуществляющей образовательную деятельность, односменные занят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9. Горячее питание обучающихся ( 1-4 классах) осуществляется в соответствии с расписанием, утверждаемым на каждый учебный период директором по согласованию с советом родителей ( законных представителей) несовершеннолетних обучающихся Школы и советом обучающихся Школ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 Обучающиеся должны приходить в школу не позднее 7 часов 45 минут. Опоздание на уроки недопустим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При проведении занятий по иностранному языку со 2 по 11 класс и технологии на второй и третьей ступенях общего образования, физической культуре на третьей ступени общего образования, по информатике, физике и химии (во время практических занятий) допускается деление класса на две подгруппы, если наполняемость класса составляет 25 человек и боле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4.При проведении учебных занятий в малокомплектных образовательных организациях допускается объединение в группы обучающихся по образовательным программам начального общего образования из нескольких классо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5.В школе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обучающихс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гласно ст. 34 Закона РФ № 273-ФЗ от 29.12.12 «Об образовании в РФ» обучающиеся имеют право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1. Выбирать формы получения образования (очное, экстернат, индивидуальное, семейное) </w:t>
      </w:r>
      <w:r>
        <w:rPr>
          <w:rFonts w:cs="Times New Roman" w:ascii="Times New Roman" w:hAnsi="Times New Roman"/>
          <w:sz w:val="28"/>
          <w:szCs w:val="28"/>
        </w:rPr>
        <w:t>с учетом их психического развития и состояния здоровья, мнения родителей, законных представителей, орган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На отсрочку от призыва на военную службу, предоставляемую в соответствии с Федеральным законом от 28 марта 1998 года N 53-ФЗ «О воинской обязанности и военной службе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свободу совести, информации, свободное выражение собственных взглядов и убежд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 каникулы -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 участие в управлении школой в порядке, установленном ее Уставо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На обжалование актов организации, осуществляющей образовательную деятельность, в установленном законодательством Российской Федерации порядк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На объективную оценку результатов своей образовательной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На получение полной и достоверной информации об оценке своих знаний, умений и навыков, а также о критериях этой оцен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На 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рганизации, осуществляющей образовательную деятельность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ой организаци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школы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обучающихся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бязанности и ответственность обучающихся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учающиеся обязаны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1. Добросовестно осваивать образовательную программу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>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2. Выполнять требования Устава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>, настоящих Правил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4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ся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5. Бережно относиться к имуществу организации, осуществляющей образовательную деятельность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6. </w:t>
      </w:r>
      <w:r>
        <w:rPr>
          <w:rFonts w:cs="Times New Roman" w:ascii="Times New Roman" w:hAnsi="Times New Roman"/>
          <w:sz w:val="28"/>
          <w:szCs w:val="28"/>
        </w:rPr>
        <w:t>Следить за своим внешним видом, выполнять установленные школой требования к одежде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7. 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рганизации, осуществляющей образовательную деятельность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2. 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авила поведения на уроках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Урочное время должно использоваться обучающимися только для учебных целей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 Обучающийся входят в класс со звонком. Опоздание на урок без уважительной причины не допускается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6. Если обучающийся хочет задать вопрос учителю или ответить, он поднимает руку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7. Ученик имеет право покинуть класс только после объявления учителя о том, что урок закончен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8. 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9. Во время пребывания на уроке мобильные телефоны должны быть отключены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0. 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1. В случае опоздания на урок обучающийся должен постучать в дверь кабинета, зайти, поздороваться, извиниться за опоздание и попросить разрешения сесть на место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авила поведения во время перемен, внеурочной деятельности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Во время перемены школьники должны находиться в коридоре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 Обучающийся должен подчиняться требованиям дежурных учителей и работников школы, обучающимся из дежурного класса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4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о время перемены обучающимся запрещается:</w:t>
      </w:r>
    </w:p>
    <w:p>
      <w:pPr>
        <w:pStyle w:val="Normal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гать  </w:t>
      </w:r>
    </w:p>
    <w:p>
      <w:pPr>
        <w:pStyle w:val="Normal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деть на полу и подоконниках;</w:t>
      </w:r>
    </w:p>
    <w:p>
      <w:pPr>
        <w:pStyle w:val="Normal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лкать друг друга, бросаться предметами;</w:t>
      </w:r>
    </w:p>
    <w:p>
      <w:pPr>
        <w:pStyle w:val="Normal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5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учающиеся, находясь в столовой (если есть столовая  в учреждении), соблюдают следующие правила: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бирают свой стол после принятия пищи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вынос напитков и еды из столовой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6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Обучающиеся, находясь в школьной библиотеке, соблюдают следующие правила: 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ьзование библиотекой по утвержденному графику обслуживания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иеся несут материальную ответственность за книги, взятые в библиотеке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кончании учебного года обучающийся должен вернуть все книги в библиотеку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.7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учающиеся, находясь в спортивном зале, соблюдают следующие правила: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нятия в спортивном зале организуются в соответствии с расписанием; 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нахождение и занятия в спортивном зале без учителя или руководителя секции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занятий в залах спортивная форма и обувь обязательна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8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учающиеся, находясь в туалете, соблюдают следующие правила: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ают требования гигиены и санитарии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куратно используют унитазы по назначению; 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ивают воду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ют руки с мылом при выходе из туалетной комнаты;</w:t>
      </w:r>
    </w:p>
    <w:p>
      <w:pPr>
        <w:pStyle w:val="Normal1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уалете запрещается: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гать, прыгать, вставать на унитазы ногами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тить помещение и санитарное оборудование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санитарное оборудование и предметы гигиены не по назначен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прещается обучающимс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урить в здании и на территории учебного заве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спользовать ненормативную лексик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Играть в азартные игр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Бегать по лестницам, вблизи оконных проемов, и в других местах, не приспособленных к игра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Нарушать целостность и нормальную работу дверных зам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Оскорблять друг друга и персонал организации, толкаться, бросаться предметами и применять физическую сил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Употреблять непристойные выражения и жесты, шуметь, мешать отдыхать други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 Осуществлять предпринимательскую деятельность, в том числе торговлю или оказание платных услу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 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. Иметь неряшливый и вызывающий внешний ви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Меры дисциплинарного воздействия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1.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2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3. Меры дисциплинарного взыскания не применяются к ученикам,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4. Не допускается применение мер дисциплинарного взыскания к школьникам во время их болезни, каникул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6. По решению общеобразовательной организации, за неоднократное совершение дисциплинарных проступк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ст. 43 Федерального закона «Об образовании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</w:t>
      </w:r>
      <w:r>
        <w:rPr>
          <w:rFonts w:cs="Times New Roman" w:ascii="Times New Roman" w:hAnsi="Times New Roman"/>
          <w:sz w:val="28"/>
          <w:szCs w:val="28"/>
        </w:rPr>
        <w:t>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ьников, нарушает их права и права работников школы, а также нормальное функционирование организации, осуществляющей образовательную деятельность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9.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ощрения обучающихс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учающиес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организации, осуществляющей образовательную деяте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>поощряютс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спехи в учеб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лагородные поступк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применяет следующие виды поощрений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награжд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хвальной грамотой «За особые успехи в изучении отдельных предметов» и похвальным листом «За особые успехи в учении»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награжд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нным подарком или денежной премией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ение обучающихся к награждению государственными медалям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несение фамилии и фотографии обучающегося на стенд «Ими гордится школа»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граждение медалью "За особые успехи в учении"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Поощрения применяются директор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8"/>
          <w:szCs w:val="28"/>
        </w:rPr>
        <w:t>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ощрения применяются в обстановке широкой гласности, доводятся до сведения обучающихся и работников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ключительные положен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Настоящие Правила являю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равила организации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0" w:gutter="0" w:header="0" w:top="709" w:footer="0" w:bottom="426"/>
      <w:pgBorders w:display="allPages" w:offsetFrom="text">
        <w:top w:val="single" w:sz="18" w:space="18" w:color="002060"/>
        <w:left w:val="single" w:sz="18" w:space="18" w:color="002060"/>
        <w:bottom w:val="single" w:sz="18" w:space="4" w:color="002060"/>
        <w:right w:val="single" w:sz="18" w:space="11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8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08:00Z</dcterms:created>
  <dc:creator>Николай</dc:creator>
  <dc:description/>
  <cp:keywords/>
  <dc:language>en-US</dc:language>
  <cp:lastModifiedBy>User</cp:lastModifiedBy>
  <cp:lastPrinted>2023-04-26T10:44:00Z</cp:lastPrinted>
  <dcterms:modified xsi:type="dcterms:W3CDTF">2023-05-03T07:51:00Z</dcterms:modified>
  <cp:revision>14</cp:revision>
  <dc:subject/>
  <dc:title/>
</cp:coreProperties>
</file>