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цепция противодействия терроризму 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убликовано 20 октября 2009 г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 Президентом Российской Федерации Д. Медведевым 5 октября 2009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Террориз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угроза национальной безопасности Российской Феде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сновными тенденциями современного терроризма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величение количества террористических актов и пострадавших от них лиц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силение взаимосвязи терроризма и организованной преступности, в том числе транснационально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стремление субъектов террористической деятельности завладеть оружием массового пораж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попытки использования терроризма как инструмента вмешательства во внутренние дела государст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ежэтнические, межконфессиональные и иные социальные противореч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личие условий для деятельности экстремистски настроенных лиц и объедин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Общегосударственная система противодействия терроризм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комитет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сновными задачами противодействия терроризму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ротиводействие терроризму в Российской Федерации осуществляется по следующим направле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едупреждение (профилактика)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борьба с терроризмо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инимизация и (или) ликвидация последствий проявлений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оздание системы противодействия идеологии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иление контроля за соблюдением административно-правовых режим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лучшение социально-экономической, общественно-политической и правовой ситуации в стран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осстановление поврежденных или разрушенных в результате террористического акта объе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К основным мерам по предупреждению (профилактике) терроризма относя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казание экстренной медицинской помощ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едико-психологическое сопровождение аварийно-спасательных и противопожарных мероприят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равовое, информационно-аналитическое, научное, материально-техническое, финансовое и кадровое обеспечение противодействия терроризм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беспечивать эффективность уголовного преследования за террористическую деятель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сследование основных факторов, определяющих сущность и состояние угроз террористических а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мониторинг и анализ национального и международного опыта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Национальный антитеррористический комитет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Научное обеспечение противодействия терроризму включает в себ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Международное сотрудничество в области противодействия терроризм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ый антитеррористический комитет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10:00Z</dcterms:created>
  <dc:creator>ACER ASPIRE</dc:creator>
  <dc:description/>
  <dc:language>en-US</dc:language>
  <cp:lastModifiedBy>Пользователь Windows</cp:lastModifiedBy>
  <dcterms:modified xsi:type="dcterms:W3CDTF">2021-12-18T09:10:00Z</dcterms:modified>
  <cp:revision>2</cp:revision>
  <dc:subject/>
  <dc:title/>
</cp:coreProperties>
</file>