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экстрем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группой риска для пропаганды экстремистов является молодежь как наиболее чуткая социальная прослой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помнить, что попадание подростка под влияние экстремистской группы легче предупредить, чем в 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часто пользуются этим, трактуя определенные события в пользу своей иде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реализации и самовыражения подростка, значительно расширят круг общ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– это мощное оружие в пропаганде экстрем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знаки того, что подросток начинает попадать под влияние экстремистской идеолог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поведения подростка становится более резкой и грубой, прогрессирует ненормативная, жаргонная лекс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изменяется стиль одежды и внешнего вида, соответствуя правилам определенной суб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оказывается много сохраненных ссылок или файлов с текстами, видеороликами или изображениями экстремистско-политического или социально-экстремального содерж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оявляется непонятная и нетипичная символика и атрибутика (как вариант – нацистская символика), предметы, которые могут быть использованы как оруж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проводит много времени за компьютером или самообразованием по вопросам, не относящемся к школьному обучению, художественной литературе, фильмам, компьютерным игр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увлечение вредными привычк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увеличение числа разговоров на политические и социальные темы, в ходе которых высказываются крайние суждения и признаки нетерпим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имы в интернете, пароли и т.п. носят крайне экстремистский характе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подозреваете, что ваш ребенок попал под влияние экстремистской организации, не паникуйте , но действуйте быстро и решитель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ждайте категорически увлечения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/ей это нуж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стать мягкость и ненавязчив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общение подростка со знакомыми, оказывающими на него негативное влияние, попытайтесь изолировать его от лидера групп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удьте более внимательными к своим детям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13:00Z</dcterms:created>
  <dc:creator>лицей</dc:creator>
  <dc:description/>
  <dc:language>en-US</dc:language>
  <cp:lastModifiedBy>Пользователь Windows</cp:lastModifiedBy>
  <dcterms:modified xsi:type="dcterms:W3CDTF">2021-12-18T09:13:00Z</dcterms:modified>
  <cp:revision>2</cp:revision>
  <dc:subject/>
  <dc:title/>
</cp:coreProperties>
</file>