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и уголовная ответственность за проявления экстремиз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проявления экстремизма рассматривают хулиганство, публичную демонстрацию нацистской символики, распространение экстремистских материалов, вандализм, осквернение мест захоронения и многое другое. За различные проявления экстремизма предусмотрена как административная ответственность, так и уголо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административных правонарушений и наказаний предусмотрен Кодексом об административных правонарушениях РФ (КоАП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уголовных преступлений и наказаний предусмотрен уголовным кодексом РФ (УК Р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ответственность за проявления экстремизм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распространенных видов правонарушений является хулиганство. Причем за мелкое хулиганство предусмотрена административная ответственность. За более тяжкое – уголовна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0.1 КоАП РФ мелкое хулиганство – это нарушение общественного порядка, которое выражает явное неуважение к обществу. Это может быть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цензурная брань в общественных местах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корбительное приставание к гражданам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или повреждение чужого имуще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действия влекут за собо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административного штрафа в размере от 500 до 1000 рублей. Штраф может быть увеличен до 2500 рублей, если хулиганство сопровождалось неповиновением законному требованию представителя вл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дминистративный арест на срок до пятнадцати суто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административным правонарушением являе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, предусмотренное ст. 20.3 КоАП РФ. 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прет связан с тем, что он оскорбляет память о жертвах Великой Отечественной Войн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ое нарушение предусмотрен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штраф в размере от 1000 до 2000 рублей с конфискацией атрибутики или символи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атрибутики или символи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,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административное правонарушение –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(предусмотрено ст. 20.29 КоАП РФ). Экстремистские материалы – это документы либо информация на иных носителях, которые призывают к осуществлению экстремистской деятельности. Сюда относя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руководителей национал-социалистской рабочей партии Германии, фашистской партии Италии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оправдывающие национальное и (или) расовое превосходств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авонарушение влечет за собо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штрафа на граждан в размере от 1000 до 3000 рублей с конфискацией указанных материал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указанных материал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административное правонарушение - ч.2 Статья 13.15 КоАП РФ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 продажа, дарение, передача в эфир, по кабельному телевидению, любым другим способом публикации или обнародования ), любые другие способы распространения информации об организациях, включенных в список запрещенных Федерации в Российской Федерации , без указания на то что ее деятельность запрещена либо она ликвидирован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-, видео, кинопрограмм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х и художественных фильм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ых компьютерных файлах и программах , в том числе передаваемых через Интернет и других объект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авонарушение влечет за собой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штрафа на граждан в размере от 2000 до 2500 рублей с конфискацией предмета административного правонаруш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предмета административного правонаруш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истскими преступлениями являются преступления против общественной безопасности и общественной нравственности, а так же безопасности государств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ч. 1 ст. 213 УК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изм, совершенный по тем же мотивам – ч. 2 ст. 214 УК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угательство над телами умерших и местами их захоронения, совершенное по указанным мотивам – п. "б" ч. 2 ст. 244 УК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ненависти либо вражды, а равно унижение человеческого достоинства по указанным мотивам – ст. 282 УК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тремистского сообщества – ст. 282.1 УК РФ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экстремистской организации – ст. 282.2 УК РФ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вандализм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заметили, что кто-то из ваших знакомых детей проявляет признаки экстремизма (демонстрирует свастику на рукаве и др.), поговорите с ним, обратитесь в полицию, в комиссию по делам несовершеннолетних и защиты их прав для предотвращения противоправных действ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, что лица, добровольно прекратившие участие в деятельности общественного или религиозного объединения, которые признаны судом экстремистскими, освобождаются от уголовной ответственности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изм - враг здорового общества, наш общий вра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07:00Z</dcterms:created>
  <dc:creator>лицей</dc:creator>
  <dc:description/>
  <dc:language>en-US</dc:language>
  <cp:lastModifiedBy>Пользователь Windows</cp:lastModifiedBy>
  <dcterms:modified xsi:type="dcterms:W3CDTF">2021-12-18T09:07:00Z</dcterms:modified>
  <cp:revision>2</cp:revision>
  <dc:subject/>
  <dc:title/>
</cp:coreProperties>
</file>